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9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36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2012 от 23 июн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адикова И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июня 2024 г. в 16:24 час. на *, Бадиков И.В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диков И.В.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Бадикова И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Бадикова И.В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72012 от 23 июня 2024 г. об административном правонарушении, из которого следует, 23 июня 2024 г. в 16:24 час. на *, Бадиков И.В. управляя автомобилем марки 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«Обгон запреще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23 июня 2024 г. из которой следует, что 23 июня 2024 г. в 16:24 час. на * Бадиков И.В. управляя автомобилем марки *», государственный регистрационный знак *, выехал на полосу дороги, предназначенную для встречного движения, со схемой Бадиков И.В. был ознакомлен и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ГИБДД ОМВД России по Советскому району от 23 июн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Бадиков И.В. имеет водительское удостовер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ислокацией дорожных знаков на 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*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Бадиковым И.В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Бадиков И.В.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Бадиков И.В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Бадикову И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дикова ИВ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18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